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/>
      </w:pPr>
      <w:r>
        <w:rPr/>
        <w:drawing>
          <wp:inline distT="0" distB="0" distL="0" distR="0">
            <wp:extent cx="180784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46863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Enquête SNCL-FAEN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Mise en œuvre du socle commun de connaissances et de compétences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u collè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8pt;mso-wrap-distance-left:9.05pt;mso-wrap-distance-right:9.05pt;mso-wrap-distance-top:0pt;mso-wrap-distance-bottom:0pt;margin-top:3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 xml:space="preserve">Enquête SNCL-FAEN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 xml:space="preserve">Mise en œuvre du socle commun de connaissances et de compétences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au collè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yndicat National des Collèges et des Lycé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yndicat National des Collèges et des Lyc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(à retourner au siège national du SNCL-FAEN impérativement avant le 16 janvier par courriel </w:t>
      </w:r>
      <w:hyperlink r:id="rId3">
        <w:r>
          <w:rPr>
            <w:rStyle w:val="InternetLink"/>
          </w:rPr>
          <w:t>sncl@wanadoo.fr</w:t>
        </w:r>
      </w:hyperlink>
      <w:r>
        <w:rPr/>
        <w:t xml:space="preserve"> ou par télécopie 01 43 70 08 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bdr w:val="single" w:sz="4" w:space="0" w:color="000000"/>
        </w:rPr>
        <w:t xml:space="preserve">Renseignements vous concernan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: ……………………………………….. Prénom : 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ipline(s) enseignée(s) : 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tes-vous professeur principal ?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12465</wp:posOffset>
                </wp:positionH>
                <wp:positionV relativeFrom="paragraph">
                  <wp:posOffset>66675</wp:posOffset>
                </wp:positionV>
                <wp:extent cx="221615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900"/>
                              <w:gridCol w:w="720"/>
                              <w:gridCol w:w="5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4.8pt;mso-wrap-distance-left:7.05pt;mso-wrap-distance-right:7.05pt;mso-wrap-distance-top:0pt;mso-wrap-distance-bottom:0pt;margin-top:5.25pt;mso-position-vertical-relative:text;margin-left:252.95pt;mso-position-horizontal-relative:page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900"/>
                        <w:gridCol w:w="720"/>
                        <w:gridCol w:w="540"/>
                        <w:gridCol w:w="900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m et adresse de </w:t>
      </w:r>
      <w:r>
        <w:rPr>
          <w:rFonts w:cs="Arial" w:ascii="Arial" w:hAnsi="Arial"/>
          <w:b/>
          <w:bCs/>
        </w:rPr>
        <w:t>votre collège</w:t>
      </w:r>
      <w:r>
        <w:rPr>
          <w:rFonts w:cs="Arial" w:ascii="Arial" w:hAnsi="Arial"/>
        </w:rPr>
        <w:t xml:space="preserve"> : 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.Académie :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>
          <w:bdr w:val="single" w:sz="4" w:space="0" w:color="000000"/>
        </w:rPr>
      </w:pPr>
      <w:r>
        <w:rPr>
          <w:bdr w:val="single" w:sz="4" w:space="0" w:color="000000"/>
        </w:rPr>
        <w:t>La mise en œuvre du socle commun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otre chef d'établissement a-t-il reçu des </w:t>
      </w:r>
      <w:r>
        <w:rPr>
          <w:rFonts w:cs="Arial" w:ascii="Arial" w:hAnsi="Arial"/>
          <w:b/>
          <w:bCs/>
        </w:rPr>
        <w:t>directives du rectorat</w:t>
      </w:r>
      <w:r>
        <w:rPr>
          <w:rFonts w:cs="Arial" w:ascii="Arial" w:hAnsi="Arial"/>
        </w:rPr>
        <w:t xml:space="preserve"> et vous a-t-il réunis pour vous informer et solliciter votre avis ? 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Adaptation ou modification des programmes</w:t>
      </w:r>
      <w:r>
        <w:rPr>
          <w:rFonts w:cs="Arial" w:ascii="Arial" w:hAnsi="Arial"/>
        </w:rPr>
        <w:t xml:space="preserve"> : quelle information et quelle formation avez-vous reçues ? 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omment la "note de vie scolaire" est-elle attribuée aux élèves de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>, par qui et comment ? ……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elon quelles modalités s'opère l'évaluation du </w:t>
      </w:r>
      <w:r>
        <w:rPr>
          <w:rFonts w:cs="Arial" w:ascii="Arial" w:hAnsi="Arial"/>
          <w:b/>
          <w:bCs/>
        </w:rPr>
        <w:t xml:space="preserve">niveau A2 </w:t>
      </w:r>
      <w:r>
        <w:rPr>
          <w:rFonts w:cs="Arial" w:ascii="Arial" w:hAnsi="Arial"/>
        </w:rPr>
        <w:t>du "cadre de référence pour les langues" ?……………………………………………………….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.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Quels enseignants valident le </w:t>
      </w:r>
      <w:r>
        <w:rPr>
          <w:rFonts w:cs="Arial" w:ascii="Arial" w:hAnsi="Arial"/>
          <w:b/>
          <w:bCs/>
        </w:rPr>
        <w:t>B2i</w:t>
      </w:r>
      <w:r>
        <w:rPr>
          <w:rFonts w:cs="Arial" w:ascii="Arial" w:hAnsi="Arial"/>
        </w:rPr>
        <w:t xml:space="preserve"> et selon quelles modalités ? 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nt-ils tous reçu une formation et de quelle durée ?……………………………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ux enseignants de quelles disciplines a-t-on confié l'enseignement de </w:t>
      </w:r>
      <w:r>
        <w:rPr>
          <w:rFonts w:cs="Arial" w:ascii="Arial" w:hAnsi="Arial"/>
          <w:b/>
          <w:bCs/>
        </w:rPr>
        <w:t>"l'histoire des arts"</w:t>
      </w:r>
      <w:r>
        <w:rPr>
          <w:rFonts w:cs="Arial" w:ascii="Arial" w:hAnsi="Arial"/>
        </w:rPr>
        <w:t xml:space="preserve"> ? 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"livrets de compétences" sont-ils remplis par tous les enseignants de la classe ou par le seul professeur principal ? ……………………………………….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ux qui le remplissent ont-ils reçu une information et sous quelle forme ?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nt-ils reçu une formation et de quelle durée ? 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s PPRE sont-ils proposés aux élèves en difficulté ?…………………………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ur quels niveaux ? 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69365</wp:posOffset>
                </wp:positionH>
                <wp:positionV relativeFrom="paragraph">
                  <wp:posOffset>29845</wp:posOffset>
                </wp:positionV>
                <wp:extent cx="2216150" cy="18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900"/>
                              <w:gridCol w:w="720"/>
                              <w:gridCol w:w="5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4.8pt;mso-wrap-distance-left:7.05pt;mso-wrap-distance-right:7.05pt;mso-wrap-distance-top:0pt;mso-wrap-distance-bottom:0pt;margin-top:2.35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900"/>
                        <w:gridCol w:w="720"/>
                        <w:gridCol w:w="540"/>
                        <w:gridCol w:w="900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12565</wp:posOffset>
                </wp:positionH>
                <wp:positionV relativeFrom="paragraph">
                  <wp:posOffset>18415</wp:posOffset>
                </wp:positionV>
                <wp:extent cx="2216150" cy="1879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900"/>
                              <w:gridCol w:w="720"/>
                              <w:gridCol w:w="5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4.8pt;mso-wrap-distance-left:7.05pt;mso-wrap-distance-right:7.05pt;mso-wrap-distance-top:0pt;mso-wrap-distance-bottom:0pt;margin-top:1.45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900"/>
                        <w:gridCol w:w="720"/>
                        <w:gridCol w:w="540"/>
                        <w:gridCol w:w="900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ls personnels élaborent les PPRE puis les proposent aux élèves en difficulté ?..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Si possible, précisez combien d'élèves par classe bénéficient, en moyenne, d'un PPRE 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lle durée moyenne un enseignant consacre-t-il à l'élaboration et à la présentation à l'élève d'un PPRE ? 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>
          <w:bdr w:val="single" w:sz="4" w:space="0" w:color="000000"/>
        </w:rPr>
      </w:pPr>
      <w:r>
        <w:rPr>
          <w:bdr w:val="single" w:sz="4" w:space="0" w:color="000000"/>
        </w:rPr>
        <w:t>Pour concl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tre analyse globale sur la mise en place du socle commun dans votre établissement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s demandes pour une plus grande efficacité de l'enseignement en collège et de meilleures conditions de travail : ………………………………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Corpsdetexte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 vous avez besoin de développer certains points abordés dans cette enquête, n'hésitez pas à utiliser une page supplémentaire.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b/>
        <w:b/>
        <w:bCs/>
        <w:color w:val="4B4BFF"/>
        <w:spacing w:val="10"/>
        <w:sz w:val="20"/>
        <w:szCs w:val="20"/>
      </w:rPr>
    </w:pPr>
    <w:r>
      <w:rPr>
        <w:rFonts w:cs="Garamond" w:ascii="Garamond" w:hAnsi="Garamond"/>
        <w:b/>
        <w:bCs/>
        <w:color w:val="4B4BFF"/>
        <w:spacing w:val="10"/>
        <w:sz w:val="20"/>
        <w:szCs w:val="20"/>
      </w:rPr>
    </w:r>
  </w:p>
  <w:p>
    <w:pPr>
      <w:pStyle w:val="Footer"/>
      <w:rPr>
        <w:rFonts w:ascii="Garamond" w:hAnsi="Garamond" w:cs="Garamond"/>
        <w:b/>
        <w:b/>
        <w:bCs/>
        <w:color w:val="4B4BFF"/>
        <w:spacing w:val="10"/>
        <w:sz w:val="20"/>
        <w:szCs w:val="20"/>
        <w:lang w:val="en-US" w:eastAsia="en-US"/>
      </w:rPr>
    </w:pPr>
    <w:r>
      <w:rPr>
        <w:rFonts w:cs="Garamond" w:ascii="Garamond" w:hAnsi="Garamond"/>
        <w:b/>
        <w:bCs/>
        <w:color w:val="4B4BFF"/>
        <w:spacing w:val="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7485</wp:posOffset>
              </wp:positionH>
              <wp:positionV relativeFrom="page">
                <wp:posOffset>9901555</wp:posOffset>
              </wp:positionV>
              <wp:extent cx="7200900" cy="5715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0000FF"/>
                              <w:spacing w:val="1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000240" cy="2857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82" r="-5" b="-12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00240" cy="28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color w:val="0000FF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0000FF"/>
                              <w:spacing w:val="10"/>
                              <w:sz w:val="20"/>
                              <w:szCs w:val="20"/>
                            </w:rPr>
                            <w:t>SNCL-FAEN   13, avenue de Taillebourg    75011   PARIS                  Tél. : 01 43 73 21 3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0000FF"/>
                              <w:spacing w:val="1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0000FF"/>
                              <w:spacing w:val="10"/>
                              <w:sz w:val="20"/>
                              <w:szCs w:val="20"/>
                            </w:rPr>
                            <w:t xml:space="preserve">Télécopie : 01 43 70 08 47                 Courriel : sncl@wanadoo.fr                        Site 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aramond" w:ascii="Garamond" w:hAnsi="Garamond"/>
                                <w:b/>
                                <w:bCs/>
                                <w:spacing w:val="10"/>
                                <w:sz w:val="20"/>
                                <w:szCs w:val="20"/>
                                <w:u w:val="none"/>
                              </w:rPr>
                              <w:t>www.sncl.org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0000FF"/>
                              <w:spacing w:val="1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0000FF"/>
                              <w:spacing w:val="1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36830" rIns="9207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79.65pt;mso-position-vertical-relative:page;margin-left:15.55pt;mso-position-horizontal-relative:page">
              <v:textbox inset="0.100694444444444in,0.0402777777777778in,0.100694444444444in,0.04027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0000FF"/>
                        <w:spacing w:val="10"/>
                        <w:sz w:val="20"/>
                        <w:szCs w:val="20"/>
                      </w:rPr>
                      <w:drawing>
                        <wp:inline distT="0" distB="0" distL="0" distR="0">
                          <wp:extent cx="7000240" cy="2857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1282" r="-5" b="-12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00240" cy="28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color w:val="0000FF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color w:val="0000FF"/>
                        <w:spacing w:val="10"/>
                        <w:sz w:val="20"/>
                        <w:szCs w:val="20"/>
                      </w:rPr>
                      <w:t>SNCL-FAEN   13, avenue de Taillebourg    75011   PARIS                  Tél. : 01 43 73 21 36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bCs/>
                        <w:color w:val="0000FF"/>
                        <w:spacing w:val="10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0000FF"/>
                        <w:spacing w:val="10"/>
                        <w:sz w:val="20"/>
                        <w:szCs w:val="20"/>
                      </w:rPr>
                      <w:t xml:space="preserve">Télécopie : 01 43 70 08 47                 Courriel : sncl@wanadoo.fr                        Site : </w:t>
                    </w:r>
                    <w:hyperlink r:id="rId4">
                      <w:r>
                        <w:rPr>
                          <w:rStyle w:val="InternetLink"/>
                          <w:rFonts w:cs="Garamond" w:ascii="Garamond" w:hAnsi="Garamond"/>
                          <w:b/>
                          <w:bCs/>
                          <w:spacing w:val="10"/>
                          <w:sz w:val="20"/>
                          <w:szCs w:val="20"/>
                          <w:u w:val="none"/>
                        </w:rPr>
                        <w:t>www.sncl.org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bCs/>
                        <w:color w:val="0000FF"/>
                        <w:spacing w:val="10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0000FF"/>
                        <w:spacing w:val="1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oper Black" w:hAnsi="Cooper Black" w:cs="Arial"/>
      <w:color w:val="0000FF"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Univers" w:hAnsi="Univers" w:eastAsia="Times New Roman" w:cs="Univer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Univers" w:hAnsi="Univers" w:eastAsia="Times New Roman" w:cs="Univers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eastAsia="Times New Roman" w:cs="Arial"/>
      <w:iCs/>
    </w:rPr>
  </w:style>
  <w:style w:type="paragraph" w:styleId="Retraitcorpsdetexte2">
    <w:name w:val="Retrait corps de texte 2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720" w:hanging="12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cl@wanadoo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sncl.org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sncl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24:00Z</dcterms:created>
  <dc:creator>CHEVREAU</dc:creator>
  <dc:description/>
  <cp:keywords/>
  <dc:language>en-US</dc:language>
  <cp:lastModifiedBy>SNCL-FAEN</cp:lastModifiedBy>
  <cp:lastPrinted>2010-01-06T16:22:00Z</cp:lastPrinted>
  <dcterms:modified xsi:type="dcterms:W3CDTF">2010-01-06T15:24:00Z</dcterms:modified>
  <cp:revision>2</cp:revision>
  <dc:subject/>
  <dc:title> </dc:title>
</cp:coreProperties>
</file>