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2169160</wp:posOffset>
            </wp:positionH>
            <wp:positionV relativeFrom="paragraph">
              <wp:posOffset>504190</wp:posOffset>
            </wp:positionV>
            <wp:extent cx="1010285" cy="71628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99745</wp:posOffset>
                </wp:positionH>
                <wp:positionV relativeFrom="paragraph">
                  <wp:posOffset>1443355</wp:posOffset>
                </wp:positionV>
                <wp:extent cx="6722110" cy="7648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764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NOM : M., Mme, Mlle …………………………………… Prénom 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NOM de naissance : 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te de naissance : 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dresse personnelle : 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él : ………………………………………  Courriel : …………………………………………@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Établissement d’affectation :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mbition réussite □ oui    □ n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PV</w:t>
                              <w:tab/>
                              <w:tab/>
                              <w:tab/>
                              <w:t>□ oui    □ n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Éléments du barème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orps : Certifié / Agrégé / PEGC / AE / MA /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lasse : 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e :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Échelon actuel : 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te de l’effet financier de votre promotion 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’échelon actuel (voir votre arrêté de promotion)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Note administrative 2010/2011 : 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Note pédagogique : 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Obtenue le 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te de dernière inspection :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SA : 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ncienneté générale des services au 01/09/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. ans …………………...mois ……………….jou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Aidez-nous à défendre vos droits en nous retournant cette fiche accompagnée d’une enveloppe timbrée à votre adresse personnelle à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SNCL Académie de Créte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BP 1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93163 Noisy-le-Grand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pt;height:602.25pt;mso-wrap-distance-left:2.9pt;mso-wrap-distance-right:2.9pt;mso-wrap-distance-top:2.9pt;mso-wrap-distance-bottom:2.9pt;margin-top:113.65pt;mso-position-vertical-relative:text;margin-left:-39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NOM : M., Mme, Mlle …………………………………… Prénom : 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NOM de naissance : 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ate de naissance : 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dresse personnelle : 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él : ………………………………………  Courriel : …………………………………………@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Établissement d’affectation : 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mbition réussite □ oui    □ n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PV</w:t>
                        <w:tab/>
                        <w:tab/>
                        <w:tab/>
                        <w:t>□ oui    □ n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>Éléments du barème 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orps : Certifié / Agrégé / PEGC / AE / MA /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lasse : 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iscipline :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Échelon actuel : ……………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ate de l’effet financier de votre promotion 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’échelon actuel (voir votre arrêté de promotion) 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Note administrative 2010/2011 : 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Note pédagogique : 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Obtenue le 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ate de dernière inspection : 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SA : 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ncienneté générale des services au 01/09/201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…………………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. ans …………………...mois ……………….jour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24"/>
                        </w:rPr>
                        <w:t xml:space="preserve">Aidez-nous à défendre vos droits en nous retournant cette fiche accompagnée d’une enveloppe timbrée à votre adresse personnelle à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SNCL Académie de Créteil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BP 125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93163 Noisy-le-Gr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221230</wp:posOffset>
                </wp:positionH>
                <wp:positionV relativeFrom="paragraph">
                  <wp:posOffset>6928485</wp:posOffset>
                </wp:positionV>
                <wp:extent cx="252095" cy="1797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4.15pt;mso-wrap-distance-left:2.9pt;mso-wrap-distance-right:2.9pt;mso-wrap-distance-top:2.9pt;mso-wrap-distance-bottom:2.9pt;margin-top:545.55pt;mso-position-vertical-relative:text;margin-left:-174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050030</wp:posOffset>
                </wp:positionH>
                <wp:positionV relativeFrom="paragraph">
                  <wp:posOffset>3420110</wp:posOffset>
                </wp:positionV>
                <wp:extent cx="2017395" cy="3809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80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Ne rien inscri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ans cette colonn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299.95pt;mso-wrap-distance-left:2.9pt;mso-wrap-distance-right:2.9pt;mso-wrap-distance-top:2.9pt;mso-wrap-distance-bottom:2.9pt;margin-top:269.3pt;mso-position-vertical-relative:text;margin-left:318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Ne rien inscrire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dans cette col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541020</wp:posOffset>
                </wp:positionH>
                <wp:positionV relativeFrom="paragraph">
                  <wp:posOffset>-303530</wp:posOffset>
                </wp:positionV>
                <wp:extent cx="6750050" cy="1149985"/>
                <wp:effectExtent l="0" t="76200" r="7620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1226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Fiche syndic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romotions 2011/20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ersonnels 2e degré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5pt;height:96.55pt;mso-wrap-distance-left:2.9pt;mso-wrap-distance-right:2.9pt;mso-wrap-distance-top:2.9pt;mso-wrap-distance-bottom:2.9pt;margin-top:-29.9pt;mso-position-vertical-relative:text;margin-left:-42.6pt;mso-position-horizontal-relative:text">
                <v:shadow on="t" color="#000000" offset="6pt,-6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Fiche syndical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romotions 2011/2012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ersonnels 2e deg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4495</wp:posOffset>
                </wp:positionH>
                <wp:positionV relativeFrom="paragraph">
                  <wp:posOffset>-290195</wp:posOffset>
                </wp:positionV>
                <wp:extent cx="1609725" cy="1076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8275" cy="1075055"/>
                                  <wp:effectExtent l="0" t="0" r="0" b="0"/>
                                  <wp:docPr id="7" name="Imag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84.75pt;mso-wrap-distance-left:9.05pt;mso-wrap-distance-right:9.05pt;mso-wrap-distance-top:0pt;mso-wrap-distance-bottom:0pt;margin-top:-22.85pt;mso-position-vertical-relative:text;margin-left:-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38275" cy="1075055"/>
                            <wp:effectExtent l="0" t="0" r="0" b="0"/>
                            <wp:docPr id="8" name="Imag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31" r="-2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4:13:00Z</dcterms:created>
  <dc:creator>GAND</dc:creator>
  <dc:description/>
  <dc:language>en-US</dc:language>
  <cp:lastModifiedBy>FROGER</cp:lastModifiedBy>
  <cp:lastPrinted>2012-01-07T15:13:00Z</cp:lastPrinted>
  <dcterms:modified xsi:type="dcterms:W3CDTF">2012-01-07T14:18:00Z</dcterms:modified>
  <cp:revision>4</cp:revision>
  <dc:subject/>
  <dc:title/>
</cp:coreProperties>
</file>